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swertung Facharbeit von: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60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ma der Facharb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ma der Facharb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rmale Kriter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merku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äußere Form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inhaltung der Layoutvorga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ckbla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ieder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riftbi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sätze bei Überschrif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. Gliederung (forma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3.Rechtschreibung, Ausdruck, Grammati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gang mit Literatu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1. Angaben von Zitaten und Verweisen im   </w:t>
            </w:r>
          </w:p>
          <w:p>
            <w:pPr>
              <w:pStyle w:val="Normal"/>
              <w:ind w:left="540" w:hanging="5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Text</w:t>
            </w:r>
          </w:p>
          <w:p>
            <w:pPr>
              <w:pStyle w:val="Normal"/>
              <w:ind w:left="540" w:hanging="5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. Verzeichnis der Zitate und Verweis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3. Literaturverzeichn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3.1 Gliederu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3.2 Einhaltung formaler Vorgabe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Einhaltung der Abfolgen der Materialien in der Arbei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 Anlage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. Umgang mit Abbildunge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46:00Z</dcterms:created>
  <dc:creator>Elke Schmidt</dc:creator>
  <dc:description/>
  <dc:language>en-US</dc:language>
  <cp:lastModifiedBy>Jana</cp:lastModifiedBy>
  <cp:lastPrinted>2008-10-01T13:54:00Z</cp:lastPrinted>
  <dcterms:modified xsi:type="dcterms:W3CDTF">2016-09-19T19:46:00Z</dcterms:modified>
  <cp:revision>2</cp:revision>
  <dc:subject/>
  <dc:title>Auswertung Facharbeit</dc:title>
</cp:coreProperties>
</file>